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№</w:t>
      </w:r>
      <w:r>
        <w:rPr>
          <w:rFonts w:eastAsia="Times New Roman" w:cs="Times New Roman"/>
          <w:sz w:val="27"/>
          <w:szCs w:val="27"/>
          <w:lang w:val="en-US" w:bidi="en-US"/>
        </w:rPr>
        <w:t>05-250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09561-8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 октября 2024  года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26 КоАП РФ, в отношении Хусенова Салимжона Собиржоновича, </w:t>
      </w:r>
      <w:r>
        <w:rPr>
          <w:rStyle w:val="CatUserDefinedgrp3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Сургута, являясь водителем Хусенов С.С., управляя транспортным средством </w:t>
      </w:r>
      <w:r>
        <w:rPr>
          <w:rStyle w:val="CatUserDefinedgrp3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</w:t>
      </w:r>
      <w:r>
        <w:rPr>
          <w:rStyle w:val="CatCarNumbergrp25rplc1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 законного требования должностного уполномочен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 п. 2.3.2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Хусенов С.С. при рассмотрении дела ходатайств не заявлял, вину в совершении правонарушения признал, пояснил, что не согласился пройти медицинское освидетельствование, поскольку накануне выпил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Хусенов С.С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602958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пию протокола Хусенов С.С. получил, о чем свидетельствует его подпись;</w:t>
      </w:r>
    </w:p>
    <w:p>
      <w:pPr>
        <w:pStyle w:val="Normal"/>
        <w:spacing w:before="24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 об отстранении от управления транспортным средством 86 ПК №076183 от </w:t>
      </w:r>
      <w:r>
        <w:rPr>
          <w:rStyle w:val="CatDategrp12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 направлении на медицинское освидетельствование 86 НП №040558 от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которого Хусенов С.С. при отказе от прохождения освидетельствования на состояние алкогольного опьянения, был направлен на медицинское освидетельствование, но отказался его пройти. Данный протокол составлен с применением видеофиксации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ротокол о задержании транспортного средства 86 СП 064092 от </w:t>
      </w:r>
      <w:r>
        <w:rPr>
          <w:rStyle w:val="CatDategrp13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осавтоинспекции УМВД России по г. Сургут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отказа от прохождения Хусеновым С.С. освидетельствования на состояние алкогольного опьянения и от прохождения медицинского освидетельствова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Хусенов С.С. находился в состоянии опьянения явилось наличие у него признаков опьянения: поведение, не соответствующее обстановке, резкое изменение окраски кожных покровов лица, что согласуется с пунктом 2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усенов С.С. отказался пройти освидетельствования на состояние алкогольного опьянения на месте, что подтверждается представле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указанных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8 Правил при отказе от освидетельствования на состояние алкогольного опьянения, Хусенов С.С. был направлен на медицинское освидетельствование на состояние опьянения лица, которое управляет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 установлено, что требования сотрудников ГИБДД о прохождении медицинского освидетельствования на состояние опьянения были законны, так как на это, согласно Протоколу об административном правонарушении и Протоколу о направлении на медицинское освидетельствование имелись основания – в связи с наличием достаточных оснований полагать, что водитель транспортного средства находиться в состоянии опьянения и отказе от прохождения освидетельствования 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водителя Хусенова С.С. на медицинское освидетельствование на состояние опьянения в медицинское учреждение также осуществлен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что соответствует требованиям п. 9 Правил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ункта 2.3.2 Правил дорожного движения Российской Федерации, утвержденных постановлением Правительства Федерации от 23 октября 1993 года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днако в нарушение п.2.3.2 названных Правил Хусенов С.С. отказался проходить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Хусенова С.С. были совершены в отсутствие понятых, с применением видеозаписи, о чем в протоколе об отстранении от управления транспортным средством, протоколе о направлении на медицинское освидетельствование 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ая сторона правонарушения, предусмотренн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.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оит в том, что водитель не выполняет законное требование сотрудника полиции о прохождении медицинского освидетельствования на состояние опьянения. Признак законности предполагает, что требование сотрудника полиции должно быть основано на законе. В этом случае следует исходить из того, что требование предъявляется к лицу, управляющему транспортным средством и в отношении которого имеются достаточные основания полагать, что оно находится в состоянии опья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учитывает, что обстоятельства, послужившие законным основанием для направления водителя на медицинское освидетельствование, в обязательном порядке должны быть указаны в протоколе о направлении на медицинское освидетельствование на состояние опьянения (часть 4 статьи 27.12 КоАП РФ) и в протоколе об административном правонарушении, как относящиеся к событию административного правонарушения (часть 2 статьи 28.2 КоАП РФ). Указанные требования составителем протокола выполнены в полном объем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разъяснений Пленума Верховного суда РФ  от </w:t>
      </w:r>
      <w:r>
        <w:rPr>
          <w:rStyle w:val="CatDategrp16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0 основанием для привлечения к административной ответственности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 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отказ от выполнения законных требований уполномоченного должностного лица либо медицинского работника о прохождении такого освидетельствов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Хусенова С.С.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Хусенова С.С. по ч. 1 ст. 12.26  Кодекса РФ об административных правонарушениях РФ  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,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Хусенов С.С. в течении года привлекался к административной ответственности за нарушение Правил дорожного движения, по которым срок, предусмотренный ст. 4.6 КоАП РФ, не исте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Хусенова С.С., его отношение к содеянному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усенова Салимжона Собиржоновича признать виновным в совершении административного правонарушения, предусмотренного ч. 1 ст. 12.26 КоАП РФ и назначить наказание в виде административного штрафа в размере 30.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Хусенова С.С. в течение 3-х рабочих дней со дня вступления в законную силу постановления о назначении административного наказания сдать документы, предусмотренные ч. 1-3.1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усенову С.С., что в случае уклонения от сдачи водительского удостоверения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4032001945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9__» </w:t>
      </w:r>
      <w:r>
        <w:rPr>
          <w:rStyle w:val="CatDategrp17rplc61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09-2606/2024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61">
    <w:name w:val="cat-Date grp-17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